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__ 2022 г.______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 750 « 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 ежегодного оплачиваемого отпу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68,69,</w:t>
      </w:r>
      <w:r>
        <w:rPr/>
        <w:t xml:space="preserve"> </w:t>
      </w:r>
      <w:r>
        <w:rPr>
          <w:sz w:val="28"/>
          <w:szCs w:val="28"/>
        </w:rPr>
        <w:t>частью 2 статьи 45.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Внести в решение Рубцовского городского Совета депутатов Алтайского края от 23.12.2021 № 750 «</w:t>
      </w:r>
      <w:r>
        <w:rPr>
          <w:sz w:val="28"/>
          <w:szCs w:val="28"/>
        </w:rPr>
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1 Абзац 3 пункта 2 Приложения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после слов «оплачиваемого отпуска» добавить «, материальная помощь, премия по результатам работ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 xml:space="preserve">1.2 Пункт 3 Приложения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«3. Ежемесячное денежное вознаграждение устанавливается в процентном соотношении к предельному размеру денежного вознаграждения главы муниципального образования, председателя представительного органа муниципального образования, установленному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следующем размере – председатель Контрольно-счётной палаты города Рубцовска Алтайского края – 55 % согласно приложению 3 «Схема размеров денежного вознаграждения должностных лиц Контрольно-счётной палаты города, замещающих муниципальные должности».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3 Приложение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дополнить пунктами 8, 9,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«8.</w:t>
      </w:r>
      <w:r>
        <w:rPr>
          <w:rFonts w:eastAsia="Calibri"/>
          <w:sz w:val="28"/>
          <w:szCs w:val="28"/>
          <w:lang w:eastAsia="en-US"/>
        </w:rPr>
        <w:t xml:space="preserve"> Индексация (увеличение) размеров денежного содержание должностных лиц, замещающих муниципальные должности, осуществляется на основании решения Рубцовского городского Собрания депутатов Алтайского края. При индексации размер денежного вознаграждения подлежи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 период нахождения в служебной командировке, при отстранении от замещаемой муниципальной должности на период осуществления контроля за расходами лица, замещающего муниципальную должность в Контрольно-счётной палате города Рубцовска Алтайского края, а также расходами его супруги (супруга) и несовершеннолетних детей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и» указанному лиц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йонный коэффициент устанавливается для всех составляющих денежного содержания должностных лиц, замещающих муниципальные должности в соответствии с действующим законодательством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06.202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редседатель Рубцовского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городского Совета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депутатов Алтайского края</w:t>
        <w:tab/>
        <w:tab/>
        <w:tab/>
        <w:tab/>
        <w:tab/>
        <w:tab/>
        <w:t xml:space="preserve">    В.А. Кравцов</w:t>
      </w:r>
    </w:p>
    <w:p>
      <w:pPr>
        <w:pStyle w:val="ConsPlus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rPr/>
      </w:pPr>
      <w:r>
        <w:rPr/>
        <w:t>Глава города Рубцовска                                                                Д.З. Фельд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7.2021 № 255 «О внесении изменений в Федеральный закон «Об общих принципах организации и деятельности контрольно-счетных органов Российской Федерации и муниципальных образований» и отдельные законные акты Российской Федерации» должность председателя контрольно-счетного органа отнесена к муниципальным должностям. В соответствии с частью 2 статьи 45.2 Устава муниципального образования город Рубцовск Алтайского края, размеры и условия оплаты труда, установленных законом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определяются решениями городского Совета депутатов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Контрольно-счётная палата города Рубцовска представляет </w:t>
      </w:r>
      <w:r>
        <w:rPr>
          <w:bCs/>
          <w:sz w:val="28"/>
          <w:szCs w:val="28"/>
        </w:rPr>
        <w:t>проект решения Рубцовского городского Совета депутатов Алтайского края 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М.В. 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1:00Z</dcterms:created>
  <dc:creator>User</dc:creator>
  <dc:description/>
  <dc:language>en-US</dc:language>
  <cp:lastModifiedBy>Сергеева</cp:lastModifiedBy>
  <cp:lastPrinted>2022-07-29T15:07:00Z</cp:lastPrinted>
  <dcterms:modified xsi:type="dcterms:W3CDTF">2022-08-03T07:41:00Z</dcterms:modified>
  <cp:revision>2</cp:revision>
  <dc:subject/>
  <dc:title>ПРОЕКТ</dc:title>
</cp:coreProperties>
</file>